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QA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Evaluation of Foreign Qualifications call centre:</w:t>
      </w:r>
      <w:r>
        <w:rPr>
          <w:sz w:val="22"/>
          <w:szCs w:val="22"/>
        </w:rPr>
        <w:t xml:space="preserve"> 012 431-5070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Helpdesk:</w:t>
      </w:r>
      <w:r>
        <w:rPr/>
        <w:t xml:space="preserve"> 086 010 3188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0"/>
        <w:gridCol w:w="3250"/>
      </w:tblGrid>
      <w:tr>
        <w:trPr/>
        <w:tc>
          <w:tcPr>
            <w:tcW w:w="5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Switchboard: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 012 431-5000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 xml:space="preserve"> 012 431 5039</w:t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Street address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:</w:t>
              <w:br/>
              <w:t>SAQA House (formerly known as Hatfield Forum West)</w:t>
              <w:br/>
              <w:t>1067 Arcardia Street, Hatfield</w:t>
              <w:br/>
              <w:t>Pretoria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Postal Address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:</w:t>
              <w:br/>
              <w:t>Postnet Suite 248</w:t>
              <w:br/>
              <w:t>Private Bag X06</w:t>
              <w:br/>
              <w:t>Waterkloof, 0145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See th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ocation</w:t>
              </w:r>
            </w:hyperlink>
            <w:r>
              <w:rPr>
                <w:sz w:val="22"/>
                <w:szCs w:val="22"/>
              </w:rPr>
              <w:t xml:space="preserve"> of our premises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general enquires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aqainfo@saqa.org.za</w:t>
              </w:r>
            </w:hyperlink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mplaints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ustomercare@saqa.co.za</w:t>
              </w:r>
            </w:hyperlink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information regarding the </w:t>
            </w:r>
            <w:r>
              <w:rPr>
                <w:rStyle w:val="StrongEmphasis"/>
                <w:sz w:val="22"/>
                <w:szCs w:val="22"/>
              </w:rPr>
              <w:t>Evaluation of Foreign Qualifications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eeq@saqa.co.z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aqa.org.z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qa.org.za/show.asp?include=about/location.htm" TargetMode="External"/><Relationship Id="rId3" Type="http://schemas.openxmlformats.org/officeDocument/2006/relationships/hyperlink" Target="mailto:saqainfo@saqa.org.za" TargetMode="External"/><Relationship Id="rId4" Type="http://schemas.openxmlformats.org/officeDocument/2006/relationships/hyperlink" Target="mailto:customercare@saqa.co.za" TargetMode="External"/><Relationship Id="rId5" Type="http://schemas.openxmlformats.org/officeDocument/2006/relationships/hyperlink" Target="mailto:ceeq@saqa.co.za" TargetMode="External"/><Relationship Id="rId6" Type="http://schemas.openxmlformats.org/officeDocument/2006/relationships/hyperlink" Target="http://www.saqa.org.z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0:00Z</dcterms:created>
  <dc:creator>Administrator</dc:creator>
  <dc:description/>
  <cp:keywords/>
  <dc:language>en-US</dc:language>
  <cp:lastModifiedBy>j</cp:lastModifiedBy>
  <dcterms:modified xsi:type="dcterms:W3CDTF">2010-02-26T09:30:00Z</dcterms:modified>
  <cp:revision>2</cp:revision>
  <dc:subject/>
  <dc:title>SAQA Information</dc:title>
</cp:coreProperties>
</file>