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7 guidelines for reporting to AAB(A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ulty: Management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lifi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me or Specialisation if appropria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licant’s name:                                                        Student Number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evious Qualif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21"/>
        <w:gridCol w:w="1080"/>
        <w:gridCol w:w="1260"/>
        <w:gridCol w:w="299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pass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ce to current applicatio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itability of applicant for this Programme demonstrated by experien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420"/>
        <w:gridCol w:w="2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or emplo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developed and/or knowledge demonstrat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ce to current applic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nglish Language Proficiency confirm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ES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 recommendation: …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e approved at Faculty Board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 at Academic Affairs Board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Zapf Dingbats" w:hAnsi="Zapf Dingbats" w:eastAsia="Times New Roman;Times" w:cs="Times New Roman;Time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Zapf Dingbats" w:hAnsi="Zapf Dingbats" w:eastAsia="Times New Roman;Times" w:cs="Times New Roman;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360" w:leader="none"/>
        <w:tab w:val="left" w:pos="720" w:leader="none"/>
      </w:tabs>
    </w:pPr>
    <w:rPr>
      <w:b/>
      <w:smallCaps/>
      <w:sz w:val="2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</w:tabs>
      <w:ind w:left="360" w:hanging="0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before="120" w:after="0"/>
      <w:jc w:val="center"/>
    </w:pPr>
    <w:rPr>
      <w:b/>
      <w:sz w:val="3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120" w:after="160"/>
      <w:jc w:val="both"/>
    </w:pPr>
    <w:rPr>
      <w:sz w:val="23"/>
      <w:szCs w:val="20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1080" w:right="245" w:hanging="0"/>
      <w:jc w:val="both"/>
    </w:pPr>
    <w:rPr>
      <w:rFonts w:ascii="Calibri" w:hAnsi="Calibri" w:cs="Calibri"/>
      <w:sz w:val="22"/>
      <w:szCs w:val="22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13:00Z</dcterms:created>
  <dc:creator>Mrs L Bernhardt</dc:creator>
  <dc:description/>
  <cp:keywords/>
  <dc:language>en-US</dc:language>
  <cp:lastModifiedBy>j</cp:lastModifiedBy>
  <cp:lastPrinted>2009-06-24T11:12:00Z</cp:lastPrinted>
  <dcterms:modified xsi:type="dcterms:W3CDTF">2010-02-04T08:13:00Z</dcterms:modified>
  <cp:revision>2</cp:revision>
  <dc:subject/>
  <dc:title>GR7 guidelines for reporting to AAB(AES)</dc:title>
</cp:coreProperties>
</file>